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东北石油大学五金日杂采购项目成交公告</w:t>
      </w:r>
    </w:p>
    <w:p>
      <w:pPr>
        <w:pStyle w:val="Normal"/>
        <w:spacing w:lineRule="atLeast" w:line="600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NEPUFS1</w:t>
      </w:r>
      <w:r>
        <w:rPr>
          <w:rFonts w:cs="宋体;SimSun" w:ascii="宋体;SimSun" w:hAnsi="宋体;SimSun"/>
          <w:b/>
          <w:sz w:val="24"/>
          <w:szCs w:val="24"/>
        </w:rPr>
        <w:t>8033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北石油大学五金日杂采购项目现评标工作已经结束，成交结果如下：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东北石油大学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黑龙江省大庆市高新技术开发区发展路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及联系电话：周老师</w:t>
      </w:r>
      <w:r>
        <w:rPr>
          <w:rFonts w:cs="宋体;SimSun" w:ascii="宋体;SimSun" w:hAnsi="宋体;SimSun"/>
          <w:sz w:val="24"/>
          <w:szCs w:val="24"/>
        </w:rPr>
        <w:t>0459-650456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36717676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：黑龙江鼎鑫建筑工程管理咨询有限公司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黑龙江鼎鑫建筑工程管理咨询有限公司（黑龙江省大庆市高新区外包园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6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及联系电话：侯女士</w:t>
      </w:r>
      <w:r>
        <w:rPr>
          <w:rFonts w:cs="宋体;SimSun" w:ascii="宋体;SimSun" w:hAnsi="宋体;SimSun"/>
          <w:sz w:val="24"/>
          <w:szCs w:val="24"/>
        </w:rPr>
        <w:t>0459-8972049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开标日期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（一标段）成交供应商名称、联系地址及成交金额：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成交单位：大庆市萨尔图区鼎合晟物资经销处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成交单位地址：</w:t>
      </w:r>
      <w:r>
        <w:rPr>
          <w:spacing w:val="-11"/>
        </w:rPr>
        <w:t>大庆市萨尔图区林祥建材有限公司五金一区</w:t>
      </w:r>
      <w:r>
        <w:rPr>
          <w:spacing w:val="-11"/>
        </w:rPr>
        <w:t>488</w:t>
      </w:r>
      <w:r>
        <w:rPr>
          <w:spacing w:val="-11"/>
        </w:rPr>
        <w:t>号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确定最终成交金额为：柒万玖仟贰佰捌拾叁元整（￥</w:t>
      </w:r>
      <w:r>
        <w:rPr/>
        <w:t>79,283.00</w:t>
      </w:r>
      <w:r>
        <w:rPr/>
        <w:t>元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3"/>
        <w:gridCol w:w="1067"/>
        <w:gridCol w:w="733"/>
        <w:gridCol w:w="1117"/>
        <w:gridCol w:w="750"/>
        <w:gridCol w:w="700"/>
        <w:gridCol w:w="733"/>
        <w:gridCol w:w="834"/>
        <w:gridCol w:w="1911"/>
        <w:gridCol w:w="916"/>
      </w:tblGrid>
      <w:tr>
        <w:trPr>
          <w:trHeight w:val="510" w:hRule="atLeast"/>
        </w:trPr>
        <w:tc>
          <w:tcPr>
            <w:tcW w:w="1057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交报价明细表一标段</w:t>
            </w:r>
          </w:p>
        </w:tc>
      </w:tr>
      <w:tr>
        <w:trPr>
          <w:trHeight w:val="285" w:hRule="atLeast"/>
        </w:trPr>
        <w:tc>
          <w:tcPr>
            <w:tcW w:w="1057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、技术参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编织袋（加工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银彩条布加工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云帐篷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大垃圾桶（红色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，钢化，能装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杰佳塑料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拖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斤头  圆拖，含拖布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霞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市巨霞拖布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拖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含腊木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霞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市巨霞拖布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拖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，含腊木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霞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市巨霞拖布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大笤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糜子的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洁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东立洁笤帚加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塑料笤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洁立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立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上和头工业区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H11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bookmarkEnd w:id="0"/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#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撮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粱、加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精工白铁加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洁厕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，每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白云清洁用品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台山大江公益日用化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丝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生锈不掉渣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洁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托普企业集团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把腻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红塑料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三江钢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杰佳塑料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筋橡胶手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山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秀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白云橡胶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布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旭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旭达棉纱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扫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子，苗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幕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幕竹制品加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提充电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-9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利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永南电子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牌，带木制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腾飞五金工具制造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腊木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8m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c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宏骏洁具木器制品加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丁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瓶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马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宝马工贸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刷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、刷胶粘地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虎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城市双虎制刷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抹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*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佳乐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温迪纺织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钳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建业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精工白铁加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衣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牌  每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1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丝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一字型和花型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，得利胶柄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角锤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斧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扳手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M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大塑料袋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×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雄县东达塑料制品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手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风华手套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胶棉手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风华手套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小垃圾袋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*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雄县东达塑料制品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那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每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燕山化工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拖布铁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腾飞五金工具制造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拖布木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宽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木器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尘推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白云清洁用品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尘推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  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白云清洁用品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间纸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化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市大溪塑料制品厂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洁丽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*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丽雅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洁丽雅毛巾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肥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  雕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锁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烟台三环锁业集团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焊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4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桥（集团）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圆形铁铲雪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丰，配蜡木锹杆，杆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牌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腾飞五金工具制造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锯片铲雪板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*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腾飞五金工具制造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雪板（螺丝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亿螺丝有限公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atLeast" w:line="600" w:before="0" w:after="0"/>
        <w:ind w:firstLine="240"/>
        <w:rPr/>
      </w:pPr>
      <w:r>
        <w:rPr/>
        <w:t>（二标段）成交供应商名称、联系地址及成交金额：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成交单位：大庆市萨尔图区鼎合晟物资经销处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成交单位地址：</w:t>
      </w:r>
      <w:r>
        <w:rPr>
          <w:spacing w:val="-11"/>
        </w:rPr>
        <w:t>大庆市萨尔图区林祥建材有限公司五金一区</w:t>
      </w:r>
      <w:r>
        <w:rPr>
          <w:spacing w:val="-11"/>
        </w:rPr>
        <w:t>488</w:t>
      </w:r>
      <w:r>
        <w:rPr>
          <w:spacing w:val="-11"/>
        </w:rPr>
        <w:t>号</w:t>
      </w:r>
    </w:p>
    <w:p>
      <w:pPr>
        <w:pStyle w:val="Style16"/>
        <w:spacing w:lineRule="atLeast" w:line="600" w:before="0" w:after="0"/>
        <w:ind w:firstLine="480"/>
        <w:rPr/>
      </w:pPr>
      <w:r>
        <w:rPr/>
        <w:t>确定最终成交金额为：壹拾肆万零柒佰陆拾玖元整（￥</w:t>
      </w:r>
      <w:r>
        <w:rPr/>
        <w:t>140,769.00</w:t>
      </w:r>
      <w:r>
        <w:rPr/>
        <w:t>元）</w:t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8"/>
        <w:gridCol w:w="1423"/>
        <w:gridCol w:w="767"/>
        <w:gridCol w:w="1233"/>
        <w:gridCol w:w="767"/>
        <w:gridCol w:w="816"/>
        <w:gridCol w:w="854"/>
        <w:gridCol w:w="846"/>
        <w:gridCol w:w="1273"/>
        <w:gridCol w:w="504"/>
      </w:tblGrid>
      <w:tr>
        <w:trPr>
          <w:trHeight w:val="510" w:hRule="atLeast"/>
        </w:trPr>
        <w:tc>
          <w:tcPr>
            <w:tcW w:w="1000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报价明细表二标段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51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单位：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、技术参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管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W/YZ36RR26/650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（亚明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L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拖一电子镇流器（亚明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B136 1*36W 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明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 36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拖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亚明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拖二电子镇流器）（亚明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B236 2*36W 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明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亚明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之源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  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光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照明电器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之源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  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光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照明电器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之源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  18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光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有照明电器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亚明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L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感镇流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W40,0.43ATW12036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L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光控制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73K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荧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古镇海荧照明电器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胶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孝感舒适集团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跑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-240Vs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利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飞利浦照明电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套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mm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洲电线电缆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镇流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Z318D6L-4  18×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司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司朗照明有限公司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壁开关单联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V 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泰单联大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壁开关双联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V 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泰双联大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壁开关三联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V 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开，正泰三联大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洲电线电缆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壁插座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V 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 正泰五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瓷灯头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山鑫昇照明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型电流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字显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利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利德科技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验电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丘市安全电力器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关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Z47  2P 16A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乐钠灯灯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-100W/E27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合校内灯杆使用，南京三乐，保半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电熊猫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乐钠灯镇流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100ZN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合校内灯杆使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线圈，南京三乐，保半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电熊猫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乐钠灯灯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-250W/E27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合校内灯杆使用，南京三乐，保半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电熊猫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乐钠灯镇流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250ZN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合校内灯杆使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线圈，南京三乐，保半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电熊猫照明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刚锯片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原虹泰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m/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宏泰砂轮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胶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佳光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不含甲醛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明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粘胶剂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功丝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cm  2.5cm  3.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亿螺丝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合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兰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佳峰五金工具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胶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枫叶（下水、土建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南海迈图有机硅实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板角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（左侧）（看样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华庆文教用品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窗锁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联鑫塑钢五金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动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CM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鑫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联鑫塑钢五金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动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0CM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鑫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联鑫塑钢五金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头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5 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金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金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县钻头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螺丝刀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口花口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  世达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工具（上海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×2.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新建材集团有限公司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尺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  得力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头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窗合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联鑫塑钢五金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窗把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鑫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联鑫塑钢五金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窗帘杆支架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看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河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阴市山河窗饰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水胶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孝感舒适集团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便器延时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兴大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的品牌尺寸安不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安雄兴洁具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便器延时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兴大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的品牌尺寸安不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安雄兴洁具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便延时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铭达铜体材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安市名荣卫浴洁具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盆下水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脖（信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波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路桥信波洁具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奥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菲时特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非时特水暖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联洗手盆水嘴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东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亚东水暖器材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.T.F.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四氟乙烯生料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m*0.1mm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庆密封材料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布池下水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雁翎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翎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丘市槐柳洁具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抽子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利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丘市天利橡胶制品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片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幕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幕竹制品加工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便器皮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利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丘市天利橡胶制品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楔式大便器皮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利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丘市天利橡胶制品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主楼大便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好亿家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箭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华陶瓷洁具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教学楼大便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唐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看样购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箭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华陶瓷洁具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锯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力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*10.7*1.4mm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鲨鱼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鲨鱼锯条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达柏林）铜体材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n1.6mpa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℃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柏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达柏林阀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达柏林）铜体材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n1.6mpa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℃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柏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达柏林阀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达柏林）铜体材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n1.6mpa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℃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柏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达柏林阀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城精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长城精工实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兴铜体材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东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亚东水暖器材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三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三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三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内扣直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内扣直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内扣直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弯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弯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弯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熔铜球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熔铜球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熔铜球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塑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丰　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日丰企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马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宝马工贸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桥牌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桥焊材集团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昌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顺昌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顺昌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顺昌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新型建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#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硕睿线材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*10+1*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洲电线电缆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葫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重型翔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乌兰浩特长海塑料制品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葫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型翔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乌兰浩特长海塑料制品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疏通机一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Q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（大力）配软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力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新亚洲大力机械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缆盘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M  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泰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泰电器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电手提灯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D9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利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永南电子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击钻头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一个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贸易（上海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击电钻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SCH GBH2-26DRE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贸易（上海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熔器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-6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宇石五金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焊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桥牌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桥焊材集团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胶棉手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风华手套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手套（加厚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风华手套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皮手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山（浴池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秀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白云橡胶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药一箱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证齐全（铭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铭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菌克消毒用品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泥浆水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，带搅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岗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新亚泵业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00  1.6mpa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套材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沪工阀门厂集团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#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油龙水泥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工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钳子、平花口螺丝刀各一把、电笔（世达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纳赫工具（上海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纸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（余姚）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葫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重型翔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乌兰浩特长海塑料制品有限公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中标通知书发放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供货完毕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tLeast" w:line="600" w:before="0" w:after="0"/>
        <w:ind w:firstLine="480"/>
        <w:rPr/>
      </w:pPr>
      <w:r>
        <w:rPr/>
        <w:t>评标委员会成员名单：李爱传、石继国、周永占</w:t>
      </w:r>
    </w:p>
    <w:p>
      <w:pPr>
        <w:pStyle w:val="Style16"/>
        <w:spacing w:lineRule="atLeast" w:line="600" w:before="0" w:after="0"/>
        <w:ind w:firstLine="480"/>
        <w:rPr/>
      </w:pPr>
      <w:r>
        <w:rPr/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user</dc:creator>
  <dc:description/>
  <dc:language>en-US</dc:language>
  <cp:lastModifiedBy>cc</cp:lastModifiedBy>
  <cp:lastPrinted>2016-05-11T08:38:00Z</cp:lastPrinted>
  <dcterms:modified xsi:type="dcterms:W3CDTF">2018-11-09T08:42:00Z</dcterms:modified>
  <cp:revision>2</cp:revision>
  <dc:subject/>
  <dc:title>杜蒙公安局网安大队电子实验室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