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4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北石油大学通用办公家具购置项目</w:t>
      </w:r>
    </w:p>
    <w:p>
      <w:pPr>
        <w:pStyle w:val="Normal"/>
        <w:widowControl/>
        <w:spacing w:before="0" w:after="24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附件一</w:t>
      </w:r>
    </w:p>
    <w:p>
      <w:pPr>
        <w:pStyle w:val="Normal"/>
        <w:widowControl/>
        <w:spacing w:before="0" w:after="240"/>
        <w:jc w:val="center"/>
        <w:textAlignment w:val="center"/>
        <w:rPr/>
      </w:pPr>
      <w:r>
        <w:rPr/>
        <w:t>项目需求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08"/>
        <w:gridCol w:w="5697"/>
        <w:gridCol w:w="666"/>
        <w:gridCol w:w="709"/>
        <w:gridCol w:w="77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技术参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桌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mm*800mm*76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副台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mm*450mm*680mm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台含三抽推柜，副台带键盘架，主机箱，右侧单开门。基材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优质中密度纤维板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g/1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面  材：台面双面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胡桃木木皮，木皮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经过防虫、防腐处理；封  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木封边，严密平整，线条均匀，转角过渡自然，不易变形及开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含水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贴面胶：环保贴面胶；油  漆：环保油漆， 漆膜附着力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油漆面光洁平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纹纹理清晰，色泽均匀；五金件：优质五金配件，经久耐用。家具要求符合国家标准，环保无味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椅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料：采用优质牛皮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-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撕裂强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20N/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裂伸长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颜色摩擦牢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3.5/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）；真皮面光泽度好，质感柔和，透气性强，防虫、防潮、不褪色，柔软而富有韧性；海绵：采用高密度海绵，密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-45K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方，回弹力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拉伸强度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K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内板：依据人体工程学原理设计，采用最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多层板纵横交叉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高温下垫压成型，含水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1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承受压力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经防潮、防腐、防虫等特别处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压棒：承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管壁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充装高纯度高压氮气，升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次无损坏；五轮脚架：实木喷漆内置芯钢骨脚架，采用弧形设计使五轮脚架受力均匀，最大承受力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轮，耐磨性好，滚动灵活。机构：可前后平衡倾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柜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mm*400mm18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优质一级冷轧钢板，板材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静电喷涂、磷化、防腐、除锈处理，带可调底座。无光驼色。上玻璃对开门，下铁对开门，带锁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mm*1200mm*76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材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优质中密度纤维板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g/1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面  材：台面双面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胡桃木木皮，木皮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经过防虫、防腐处理；封  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木封边，严密平整，线条均匀，转角过渡自然，不易变形及开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含水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贴面胶：环保贴面胶；油  漆：环保油漆， 漆膜附着力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油漆面光洁平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纹纹理清晰，色泽均匀；五金件：优质五金配件，经久耐用。家具要求符合国家标准，环保无味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椅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西皮面料，透气性强，柔软且富有韧性。靠背、坐垫：高密度超弹力海绵，软硬适中，不变形，回弹性能好，抗疲劳力强，坐感舒适。靠背海绵厚度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垫海绵厚度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mm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架、钢制四脚电镀椅架，采用优质冷轧钢管，管壁厚度大于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桌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mm*800mm*76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含三抽推柜，键盘架，主机箱，右侧单开门。基材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优质中密度纤维板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g/1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面  材：台面双面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胡桃木木皮，木皮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6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经过防虫、防腐处理；封  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木封边，严密平整，线条均匀，转角过渡自然，不易变形及开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含水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贴面胶：环保贴面胶；油  漆：环保油漆， 漆膜附着力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油漆面光洁平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纹纹理清晰，色泽均匀；五金件：优质五金配件，经久耐用。家具要求符合国家标准，环保无味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椅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体框架采用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厚扁钢，经防腐除锈后三层镍电镀处理，一次模压成型。底部框架弓形脚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钢管满焊连接。边管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*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管，厚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靠背和座板内部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实木多层板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型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.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环保超纤皮软包。扶手为优质西皮扶手，连接件采用钢板托件。后背弧度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，符合人体工程学要求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人民币报价。每轮投标报价均应一次报定。包含成本、制造、包装、运杂、安装、保管、利润、装卸、保险、人工、税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关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保修等相关费用。投标人在投标时应考虑上述及为完成本项目所发生的一切费用，直至供货安装完毕并验收合格交付使用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交单位成交后，按最终的报价总价另行向采购人提供投标报价明细表，列明产品的单价且合价必须与最终报价一致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提供所投以上产品商标注册证；否则按废标处理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资料无弄虚作假声明</w:t>
      </w:r>
    </w:p>
    <w:p>
      <w:pPr>
        <w:pStyle w:val="Style20"/>
        <w:shd w:fill="FFFFFF" w:val="clear"/>
        <w:spacing w:before="0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20"/>
        <w:shd w:fill="FFFFFF" w:val="clear"/>
        <w:spacing w:lineRule="exact" w:line="400" w:before="0" w:after="0"/>
        <w:ind w:firstLine="480"/>
        <w:rPr/>
      </w:pPr>
      <w:r>
        <w:rPr/>
        <w:t>我单位郑重声明：我单位所参与的</w:t>
      </w:r>
      <w:r>
        <w:rPr>
          <w:u w:val="single"/>
        </w:rPr>
        <w:t xml:space="preserve">                          </w:t>
      </w:r>
      <w:r>
        <w:rPr/>
        <w:t>项目投标过程中所提交的所有资料均真实有效，不存在弄虚作假行为。若发现有虚假材料，由我单位自行承担法律责任。</w:t>
      </w:r>
    </w:p>
    <w:p>
      <w:pPr>
        <w:pStyle w:val="Style20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Style20"/>
        <w:shd w:fill="FFFFFF" w:val="clear"/>
        <w:spacing w:lineRule="exact" w:line="400" w:before="0" w:after="0"/>
        <w:ind w:firstLine="480"/>
        <w:rPr/>
      </w:pPr>
      <w:r>
        <w:rPr/>
        <w:t>特此承诺。</w:t>
      </w:r>
    </w:p>
    <w:p>
      <w:pPr>
        <w:pStyle w:val="Style20"/>
        <w:shd w:fill="FFFFFF" w:val="clear"/>
        <w:spacing w:lineRule="exact" w:line="460" w:before="0" w:after="0"/>
        <w:jc w:val="right"/>
        <w:rPr/>
      </w:pPr>
      <w:r>
        <w:rPr/>
        <w:t>供应商全称：</w:t>
      </w:r>
      <w:r>
        <w:rPr>
          <w:u w:val="single"/>
        </w:rPr>
        <w:t xml:space="preserve">                    （盖章）</w:t>
      </w:r>
    </w:p>
    <w:p>
      <w:pPr>
        <w:pStyle w:val="Style20"/>
        <w:shd w:fill="FFFFFF" w:val="clear"/>
        <w:spacing w:lineRule="exact" w:line="46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Style20"/>
        <w:shd w:fill="FFFFFF" w:val="clear"/>
        <w:spacing w:lineRule="exact" w:line="460" w:before="0" w:after="0"/>
        <w:rPr>
          <w:b/>
          <w:b/>
        </w:rPr>
      </w:pPr>
      <w:r>
        <w:rPr/>
        <w:t xml:space="preserve">                                                         </w:t>
      </w:r>
      <w:r>
        <w:rPr/>
        <w:t>年     月     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5">
    <w:name w:val="日期 Char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2:00Z</dcterms:created>
  <dc:creator>微软用户</dc:creator>
  <dc:description/>
  <cp:keywords/>
  <dc:language>en-US</dc:language>
  <cp:lastModifiedBy>cc</cp:lastModifiedBy>
  <cp:lastPrinted>2017-09-20T08:22:00Z</cp:lastPrinted>
  <dcterms:modified xsi:type="dcterms:W3CDTF">2018-04-17T02:23:00Z</dcterms:modified>
  <cp:revision>3</cp:revision>
  <dc:subject/>
  <dc:title>大庆市萨尔图区政府采购中心SZC201357号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