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北石油大学食堂原材料采购需求调研询价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04"/>
        <w:gridCol w:w="2156"/>
        <w:gridCol w:w="2992"/>
        <w:gridCol w:w="1236"/>
        <w:gridCol w:w="722"/>
      </w:tblGrid>
      <w:tr>
        <w:trPr>
          <w:trHeight w:val="42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品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类别名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生产厂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规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价</w:t>
            </w:r>
          </w:p>
        </w:tc>
      </w:tr>
      <w:tr>
        <w:trPr>
          <w:trHeight w:val="42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  <w:lang w:eastAsia="zh-CN"/>
              </w:rPr>
              <w:t>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常大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粒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圆粒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面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五得利特精高筋小麦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五得利集团雄县面粉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益得黄金小麦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山东中益粮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超级雪花小麦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冠县瑞祥生物科技开发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鹏泰面包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粮面业鹏泰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油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九三非转基因豆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九三集团哈尔滨惠康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九三非转基因色拉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九三集团哈尔滨惠康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北大荒非转基因豆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黑龙江北大荒农垦集团总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北大荒非转基因色拉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黑龙江北大荒农垦集团总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鲜肉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前槽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庆金锣肉制品有限公司，大庆市雨润冷鲜肉店，黑龙江省北大荒肉业有限公司三个品牌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庆金锣肉制品有限公司，大庆市雨润冷鲜肉店，黑龙江省北大荒肉业有限公司三个品牌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前槽精肉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后鞧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后鞧精肉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五花肉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" w:leader="none"/>
              </w:tabs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精五花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下五花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白肉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里脊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油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骨棒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小骨棒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排骨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精排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脊骨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尾骨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龙骨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猪肝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猪肘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护心肉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猪头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肉皮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猪蹄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牛肉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牛腩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牛腱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牛油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牛肋条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牛骨棒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羊肉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鲜鸡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条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胸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剔骨鸡腿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骨架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鸡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鸡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翅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翅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鸡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杂粮类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质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小米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黑米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江米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黄米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粥米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黄豆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绿豆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饭豆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红小豆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薏仁米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八宝米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麦仁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挂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玉米面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黑米面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江米面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大碴子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小碴子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调料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调类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新得力冰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河北新得力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新得力红糖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河北新得力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红光绵白糖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黑龙江省齐齐哈尔市红光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长舟精盐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" w:leader="none"/>
              </w:tabs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湖北长舟盐化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西府味精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四川西府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川骄鸡精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四川川骄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太太乐鸡精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上海太太乐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桥鸡精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味好美（武汉）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调味粉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乌龙泉淀粉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黑龙江省乌龙泉薯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绿湖咖喱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佛山市锦厨食品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浩天味林胡椒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乐嘉市龙盛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克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ind w:firstLine="36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美国厨神奥克鸡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河南奥克调味品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金博大鸡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新乡市昌志哈尔滨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凤球唛鸡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东莞市永益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守义十三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驻马店市王守义十三香调味品集团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户户椒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青岛文善多元商贸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调味料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麦味宝奥尔良蘸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天津麦味宝生物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麦味宝奥尔良拌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天津麦味宝生物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9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朝天香锅料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朝天香锅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红九九锅料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四川红九九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克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守义麻辣鲜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驻马店市王守义十三香调味品集团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徐记芝麻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庆高新区徐记香油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美乐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四川省远达集团富顺县美乐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老干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贵阳南明春梅酿造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御湘堂辣妹子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鸡泽县亮宇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椒好运京韩四季郫县豆瓣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重庆岩泉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阿香婆牛肉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西安太阳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克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李锦记蒜蓉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州李锦记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克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太阳岛斤半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哈尔滨鑫天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克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丘比特沙拉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北京丘比特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阳江豆豉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州市花都区连兴副食品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克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香其豆瓣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黑龙江香其酱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酸咸泡菜类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芽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宜宾市翠屏区民生调味品实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青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承德博涓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辣白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黑龙江锦喜顺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6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铜钱桥榨菜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宁波铜钱桥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顺石野山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抚顺开发区顺石罐头加工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顺石小米辣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抚顺开发区顺石罐头加工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9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东古酱油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鹤山市东古调味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瓶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正阳河酱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哈尔滨正阳河调味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水塔陈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山西水塔醋业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紫林陈醋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山西紫林醋业股份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" w:leader="none"/>
              </w:tabs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丹喜醋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哈尔滨市华东调味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新季红花椒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怀化新季红调味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贾老六香油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长春贾老六调味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瓶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毫升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东古蚝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鹤山市东古调味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7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海天蚝油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佛山海天调味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积德泉料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长春市酿酒总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凤球唛沙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东莞市厚街镇科技工业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劲霸鸡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广东嘉豪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克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食品添加剂类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红新牌泡打粉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沈阳市苏家屯区星火食品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碱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哈尔滨市先锋碱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克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小苏打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廊坊市盛世佳宝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克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安琪酵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安琪酵母股份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司顿拉面剂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甘肃力司食品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其它类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芋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黑龙江省崆亚库食品科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鑫银山什锦罐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河北鑫银山食品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瓶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神龙地门水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雪洲市神龙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清蒸猪肉罐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哈尔滨市中联食品加工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百味火锅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肇东市金丰食品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6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笑树珠江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江门市新会区通心粉厂发展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6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龙须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安徽玉龙制面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6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圣和源午餐肉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黑龙江省齐齐哈尔市圣和源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6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鸭鸭坊松花蛋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哈尔滨市道外区天一松花蛋加工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旺源日本豆腐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庆市林甸县齐心酱菜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6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雀巢三花蛋奶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青岛雀巢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67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亩方田玉米粒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赤峰市吕林红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双汇鸡肉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河南双汇投资发展股份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根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青菜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白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白菜叶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菠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菜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甘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胡萝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黄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尖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角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金针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净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韭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苦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绿豆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茄子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芹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青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柿子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蒜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太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头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土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娃娃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窝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西兰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鲜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香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香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小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油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圆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青菜价格因季节变化随时调整，以市场询价为准。</w:t>
            </w:r>
          </w:p>
        </w:tc>
      </w:tr>
      <w:tr>
        <w:trPr>
          <w:trHeight w:val="42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冻货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烤肠类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台联煎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阿城市台联加工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根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辽宁烤肠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沈阳红润肉联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恒阳大烤肠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讷河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根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光辉岁月小烤肠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沈阳鑫润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根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恒阳玉米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讷河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脆骨肠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讷河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恒阳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讷河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恒阳黑胡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讷河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安井开花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福建安井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恒阳玉米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讷河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恒阳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克秘制脆骨肠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讷河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小东北亲亲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福春园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猪肉类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金锣尾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庆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龙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进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护心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紫红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恒阳精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恒阳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鸡肉类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鸡心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凌翔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鸡肝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佳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9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鸡肚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云垦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腾大鸡大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腾大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润鸡翅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丹东大润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正大小胸架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哈尔滨正大实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腾大鸡脯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腾大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禾丰鸡米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辽宁禾丰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益呈棒鸡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佳木斯益呈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润鸡排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丹东大润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7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慧原味鸡块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山东滨州中慧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正大开心鸡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哈尔滨正大实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9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六合雪花鸡排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山东新希望六和集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润仔鸡排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丹东大润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和丰香辣鸡腿堡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辽宁和丰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正大汉堡王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哈尔滨正大实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正大盐酥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哈尔滨正大实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正大辣子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哈尔滨正大实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正大小胸半架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哈尔滨正大实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鸭肉类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6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六和鸭胸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山东新希望六和集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六和鸭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山东新希望六和集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六和鸭大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山东新希望六和集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六和鸭胸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山东新希望六和集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六和半只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山东新希望六和集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六和鸭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河北省馆陶六和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六和鸭翅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河北省馆陶六和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黑椒鸭脯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河北省馆陶六和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六和去皮鸭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河北省馆陶六和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丸类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安井牛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福建安井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正大鸡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哈尔滨正大实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克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正大雪莲鸡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哈尔滨正大实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安井章鱼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福建安井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9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生旺章鱼、墨鱼丸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辽宁生旺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鱼类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生旺鲍鱼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辽宁生旺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友联跳跳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连友联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生旺鱼肉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辽宁生旺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生旺鱼豆腐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辽宁生旺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美梦园恒基蟹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山东范府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永祥腿肉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山东淮坊华江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千岛皇中绿蟹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厦门千岛皇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其它类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青岛雲城食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青岛雲城食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夫宇热狗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北镇夫宇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9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正大连心脆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哈尔滨正大实业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生旺彩虹卷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辽宁生旺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6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生旺甜不辣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辽宁生旺食品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斤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本次调研询价仅是为了市场调研，为下一步招标可行性进行摸底调查，不作为中标依据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本次询价要求供应商经营以上全部商品，并且有实际经营场所，如大型综合超市、商场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请一次性报出合理最低价，此报价含成本、利税、运杂费（含配送费用）等全部费用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以上所有商品中所标注的厂家或品牌仅供参考，要求供应商可以自行选择填报所投标的品牌，但是质量标准或等级要求不能低于以上品牌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请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前将填好的询价单签字盖章扫描，将图片发送至电子邮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epucaigouban@163.co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采购预算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以上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采购单位：东北石油大学             供应商名称（公章）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询价人：周老师                       公司负责人签字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459-6504293  13945975227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                 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49:00Z</dcterms:created>
  <dc:creator>Administrator</dc:creator>
  <dc:description/>
  <dc:language>en-US</dc:language>
  <cp:lastModifiedBy>Administrator</cp:lastModifiedBy>
  <cp:lastPrinted>2018-07-19T15:13:00Z</cp:lastPrinted>
  <dcterms:modified xsi:type="dcterms:W3CDTF">2018-07-19T08:4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